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ЛЬДЫ АР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жется невероятным, что там, где температура не поднимается выше - 10 о С, животные Арктики могут жить и размножаться. И тем не менее даже самые холодные и неприветливые части Земли обитаемы. Дело в том, что некоторые животные приспособились особым образом сохранять тепло собственного тела. Например, тело пингвинов под оперением густо покрыто теплым пухом, а шкура белых медведей очень толстая и непромокаемая. Кроме того, у всех полярных животных под кожей есть плотный слой ж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для животных в Антарктиде возможна только на побережье. Внутренняя часть материка необитае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елый медве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осени самка белого медведя роет в снегу берлогу. В декабре - январе рождаются, как правило, два медвежонка, но только весной они впервые выйдут из берл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еныш белого медведя появляется на свет очень маленьким, слепым, глухим и совершенно беззащитным. Поэтому он в течение двух лет живет с матерью. Шкура этого медведя очень плотная, непромокаемая и абсолютно белого цвета, благодаря чему он с легкостью находит убежище среди белизны окружающих его льдов. Он замечательно плавает - этому способствует перепонка, которой соединены между собой подушечки его лап. Белый медведь - самый крупный хищник в м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медведь обычно весит от 150 до 500 килограммов. Масса некоторых представителей превышает 700 килограм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Ластоно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холодной земле и бесконечных льдинах, дрейфующих в Арктике, живут различные виды ластоногих; к ним относятся котики, тюлени и моржи. По происхождению это наземные животные, которые освоились в морской среде: в ходе эволюции их тело приспособилось к жизни в воде. В отличие от китообразных, ластоногих это приспосабливание видоизменило лишь частично. Так передние лапы морских котиков превратились в ласты, на которые они могут опираться на суше, чтобы приподнять верхнюю часть туловища; тюлени научились передвигаться по земле, ползая на брюх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ластоногих огромные ноздри, и за короткое время они могут вдохнуть количество воздуха, необходимое, чтобы оставаться под водой около 10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стоногие питаются не только рыбой, но и ракообразными, моллюсками и крилем, состоящим из мельчайших креве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ской котик похож на морского льва, но у него более толстая шкура, а морда короче и острее. Самец гораздо крупнее самки и может весить в четыре раза бо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ской слон. Самый крупный вид ластоногих в мире: масса самца может достигать 3500 килограммов. Его легко отличить от самки по вздутию на голове, похожему на короткий хобот, из-за которого он и получил свое наз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ской леопард. Своей пятнистой шкурой этот тюлень напоминает хищника семейства кошачьих, у которого он и позаимствовал свое название. Морской леопард очень агрессивен и иногда может съесть даже собрата-тюленя, если он меньше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млекопитающее с длинными клыками обитает в арктических морях, совершая короткие сезонные миграции. Морж-самец огромен: он может весить 1 500 килограммов, в то время как масса самки редко достигает 1000 килограммов. У моржа массивное морщинистое тело, покрытое редкой щети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ьный голос моржа напоминает одновременно и рев льва, и мычание быка; во время сна, на льдине или в воде, он звучно похрапывает. Может часами отдыхать, развалившись на солнце. Морж раздражителен и строптив, однако он не замедлит прийти на помощь своему собрату, которого атакуют охот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инные клыки не заменимы в жизни моржа: он пользуется ими, защищаясь от врагов и буравя морское дно; с помощью клыков морж вскарабкивается на берег и передвигается по льдине или земле. Длинна клыков у более крупных представителей достигает одного мет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ие моржи вскармливаются матерью в течение двух лет, а в течение следующих двух лет они остаются под её защи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кожей моржа толстый слой жира, который служит ему одновременно и защитой от холода, и резервным запасом на случай гол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ингв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нгвины - это птицы, однако их крылья не приспособлены для полета: слишком короткие. С помощью крыльев пингвины плавают, как рыбы пир помощи плавников. Водятся пингвины только в южном полушарии. Живут большими колониями на суше, но некоторые виды могут совершать долгие миграции в открытом м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равило, откладывают пингвины только одно яйцо. Детеныши пингвинов находят убежище от холода в нижних складках родительского живота. Оперение пингвиньих птенцов обычно темно-бурое, со временем они приобретают характерную черно-белую окраску, как у взросл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лониях императорского пингвина порой насчитывается 300 тысяч особ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3:03:00Z</dcterms:created>
  <dc:creator>1</dc:creator>
  <dc:description/>
  <cp:keywords/>
  <dc:language>en-US</dc:language>
  <cp:lastModifiedBy>1</cp:lastModifiedBy>
  <dcterms:modified xsi:type="dcterms:W3CDTF">2013-10-26T23:04:00Z</dcterms:modified>
  <cp:revision>1</cp:revision>
  <dc:subject/>
  <dc:title>ЛЬДЫ АРКТИКИ </dc:title>
</cp:coreProperties>
</file>